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Solicita ao departamento responsável da Administração Pública, que providencie mais sinalização de trânsito no cruzamento da Rua Silviano Brandão com Rua Coronel Pradel e Avenida Alferes Gomes de Medela, com faixas de pedestres, placas, faixas horizontais, bem como a instalação de semáfor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 tráfego de veículos é grande em todos os sentidos do referido cruzamento, tanto no sentido centro, quanto no sentido bairro São João. Os motoristas reclamam que têm muita dificuldade de cruzar a via e acreditam que o semáforo pode ajudar a melhorar o trânsito e também a travessia de pedestre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4:00Z</dcterms:created>
  <dc:creator>Admin</dc:creator>
  <dc:description/>
  <cp:keywords/>
  <dc:language>en-US</dc:language>
  <cp:lastModifiedBy>Admin</cp:lastModifiedBy>
  <cp:lastPrinted>2011-11-29T14:14:00Z</cp:lastPrinted>
  <dcterms:modified xsi:type="dcterms:W3CDTF">2011-11-29T16:14:00Z</dcterms:modified>
  <cp:revision>2</cp:revision>
  <dc:subject/>
  <dc:title/>
</cp:coreProperties>
</file>