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a instalação de um abrigo no ponto de ônibus da Estrada Rural Vereador Braz Pereira, no acesso para a chácara do Claiton Tibúrcio, no bairro Cajuru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ponto de ônibus não possui abrigo e os usuários do transporte coletivo são obrigados a esperar pelos ônibus debaixo de sol ou de chuva, e os moradores reivindicam esta benfeito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2:00Z</dcterms:created>
  <dc:creator>Admin</dc:creator>
  <dc:description/>
  <cp:keywords/>
  <dc:language>en-US</dc:language>
  <cp:lastModifiedBy>Admin</cp:lastModifiedBy>
  <cp:lastPrinted>2011-11-29T14:12:00Z</cp:lastPrinted>
  <dcterms:modified xsi:type="dcterms:W3CDTF">2011-11-29T16:12:00Z</dcterms:modified>
  <cp:revision>2</cp:revision>
  <dc:subject/>
  <dc:title/>
</cp:coreProperties>
</file>