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 pintura nos redutores de velocidade da Rua Cláudio Manoel da Costa, bem como melhorar a sinalização de trânsito, inclusive nas proximidades da praça do bairro São Camilo e em frente ao número 228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ivindicam mais sinalização na referida via, devido ao grande fluxo de veículos que passa pelo local, o que também vai trazer mais segurança aos pedestres que trafegam pel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7:00Z</dcterms:created>
  <dc:creator>Admin</dc:creator>
  <dc:description/>
  <cp:keywords/>
  <dc:language>en-US</dc:language>
  <cp:lastModifiedBy>Admin</cp:lastModifiedBy>
  <cp:lastPrinted>2011-11-29T14:07:00Z</cp:lastPrinted>
  <dcterms:modified xsi:type="dcterms:W3CDTF">2011-11-29T16:07:00Z</dcterms:modified>
  <cp:revision>2</cp:revision>
  <dc:subject/>
  <dc:title/>
</cp:coreProperties>
</file>