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construção de faixas elevadas de pedestres na Avenida Prefeito Olavo Gomes, próximo ao Batalhão da Polícia, no cruzamento da avenida com o bairro Bela Vista, perto da paineira, bem como nas proximidades da Escola Municipal Clarice Tole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s faixas de pedestres elevadas nos locais mencionados poderão facilitar e dar mais segurança a travessia dos pedestres, pois o trânsito na Avenida Prefeito Olavo Gomes de Oliveira é intenso e alguns motoristas não respeitam os limites de veloc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8:00Z</dcterms:created>
  <dc:creator>Admin</dc:creator>
  <dc:description/>
  <cp:keywords/>
  <dc:language>en-US</dc:language>
  <cp:lastModifiedBy>Admin</cp:lastModifiedBy>
  <cp:lastPrinted>2011-11-29T14:08:00Z</cp:lastPrinted>
  <dcterms:modified xsi:type="dcterms:W3CDTF">2011-11-29T16:08:00Z</dcterms:modified>
  <cp:revision>2</cp:revision>
  <dc:subject/>
  <dc:title/>
</cp:coreProperties>
</file>