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o departamento responsável da Administração Pública, gestões junto à CEMIG, para que providencie a instalação de postes de iluminação na Travessa Dois, no bairro São Cristóvão, que fica entre a Avenida 19 de outubro e Rua Acelino de Bri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travessa não possui nenhum poste de iluminação e os moradores pagam pelo serviço na conta de energia. A falta de luz no local facilita a ação de bandidos e usuários de drogas, o que causa insegurança a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5:00Z</dcterms:created>
  <dc:creator>Admin</dc:creator>
  <dc:description/>
  <cp:keywords/>
  <dc:language>en-US</dc:language>
  <cp:lastModifiedBy>Admin</cp:lastModifiedBy>
  <cp:lastPrinted>2011-11-29T14:05:00Z</cp:lastPrinted>
  <dcterms:modified xsi:type="dcterms:W3CDTF">2011-11-29T16:05:00Z</dcterms:modified>
  <cp:revision>2</cp:revision>
  <dc:subject/>
  <dc:title/>
</cp:coreProperties>
</file>