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limpeza dos bueiros nas ruas do bairro Recanto dos Fernan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bocas-de-lobo instaladas nas vias do bairro se encontram sujas, com lixo e até entulho jogados, o que pode vir a causar o entupimento dos bueiros e, por conseqüência, inundações na parte baixa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1:00Z</dcterms:created>
  <dc:creator>Admin</dc:creator>
  <dc:description/>
  <cp:keywords/>
  <dc:language>en-US</dc:language>
  <cp:lastModifiedBy>Admin</cp:lastModifiedBy>
  <cp:lastPrinted>2011-11-29T14:00:00Z</cp:lastPrinted>
  <dcterms:modified xsi:type="dcterms:W3CDTF">2011-11-29T16:01:00Z</dcterms:modified>
  <cp:revision>2</cp:revision>
  <dc:subject/>
  <dc:title/>
</cp:coreProperties>
</file>