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4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gestões junto à COPASA, para que providencie a manutenção em uma rede esgoto que se rompeu na Avenida Coronel Cândido Coutinho, no Recanto dos Fernand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que residem nas proximidades da rede de esgoto que estourou, reclamam do mau cheiro que vem do local, além da água suja que escorre pela via, o que tem causado muitos transtornos a vizinhança, e pedem a solução do problem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59:00Z</dcterms:created>
  <dc:creator>Admin</dc:creator>
  <dc:description/>
  <cp:keywords/>
  <dc:language>en-US</dc:language>
  <cp:lastModifiedBy>Admin</cp:lastModifiedBy>
  <cp:lastPrinted>2011-11-29T13:59:00Z</cp:lastPrinted>
  <dcterms:modified xsi:type="dcterms:W3CDTF">2011-11-29T15:59:00Z</dcterms:modified>
  <cp:revision>2</cp:revision>
  <dc:subject/>
  <dc:title/>
</cp:coreProperties>
</file>