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construção de faixas elevadas de pedestres, no cruzamento da Avenida Coronel Cândido Coutinho com a Rua Rosa Fernandes Barreiro, no bairro Recanto dos Fernan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que residem nas referidas vias reclamam que muitos motoristas não respeitam os limites de velocidade, o que causa insegurança aos pedestres, muitos deles crianças, que transitam  pel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57:00Z</dcterms:created>
  <dc:creator>Admin</dc:creator>
  <dc:description/>
  <cp:keywords/>
  <dc:language>en-US</dc:language>
  <cp:lastModifiedBy>Admin</cp:lastModifiedBy>
  <cp:lastPrinted>2011-11-29T13:57:00Z</cp:lastPrinted>
  <dcterms:modified xsi:type="dcterms:W3CDTF">2011-11-29T15:57:00Z</dcterms:modified>
  <cp:revision>2</cp:revision>
  <dc:subject/>
  <dc:title/>
</cp:coreProperties>
</file>