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74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a ampliação da calçada da Avenida Alferes Gomes de Medela, na entrada do bairro São João, ao lado do terreno do Exército, devido aos postes que se encontram no meio do passeio, bem como fazer a pavimentação no acostamento da via, principalmente no trecho onde estão sendo construídas as calçada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postes de iluminação estão no meio da calçada, o que impede o livre tráfego de pedestres, principalmente deficientes físicos, como os que utilizam cadeira de rodas para se locomover.</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2:00Z</dcterms:created>
  <dc:creator>Admin</dc:creator>
  <dc:description/>
  <cp:keywords/>
  <dc:language>en-US</dc:language>
  <cp:lastModifiedBy>Admin</cp:lastModifiedBy>
  <cp:lastPrinted>2011-11-29T13:52:00Z</cp:lastPrinted>
  <dcterms:modified xsi:type="dcterms:W3CDTF">2011-11-29T15:52:00Z</dcterms:modified>
  <cp:revision>2</cp:revision>
  <dc:subject/>
  <dc:title/>
</cp:coreProperties>
</file>