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0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plantio de grama e flores rasteiras no canteiro do novo trevo, na entrada do bairro São João, bem como a instalação de um poste de iluminação pública, com dois braços de luz no meio do cant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A solicitação das flores visa  deixar o trevo mais bonito e a iluminação no local vai melhorar a visibilidade dos motoristas, o que irá evitar acidente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50:00Z</dcterms:created>
  <dc:creator>Admin</dc:creator>
  <dc:description/>
  <cp:keywords/>
  <dc:language>en-US</dc:language>
  <cp:lastModifiedBy>Admin</cp:lastModifiedBy>
  <cp:lastPrinted>2011-11-29T13:50:00Z</cp:lastPrinted>
  <dcterms:modified xsi:type="dcterms:W3CDTF">2011-11-29T15:50:00Z</dcterms:modified>
  <cp:revision>2</cp:revision>
  <dc:subject/>
  <dc:title/>
</cp:coreProperties>
</file>