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redutores de velocidade na Estrada Rural Vereador Braz Pereira, nas proximidades da chácara do Sr. Claiton Tibúrcio, no bairro Cajur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muitos motoristas trafegam em alta velocidade, em plena estrada de terra, o que pode provocar acidentes, por isso pedem redutores e sinalizaçã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0:00Z</dcterms:created>
  <dc:creator>Admin</dc:creator>
  <dc:description/>
  <cp:keywords/>
  <dc:language>en-US</dc:language>
  <cp:lastModifiedBy>Admin</cp:lastModifiedBy>
  <cp:lastPrinted>2011-11-29T14:10:00Z</cp:lastPrinted>
  <dcterms:modified xsi:type="dcterms:W3CDTF">2011-11-29T16:10:00Z</dcterms:modified>
  <cp:revision>2</cp:revision>
  <dc:subject/>
  <dc:title/>
</cp:coreProperties>
</file>