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reforço na pintura de faixas nos redutores de velocidade e melhorar a sinalização de trânsito, com placas e faixas nas ruas do bairro São João, principalmente na Rua Três Corações e Rua Francisco Massaf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toristas e moradores reclamam que falta sinalização em várias vias, e reivindicam estas melhorias, pra evitar  acidentes de trâns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7:00Z</dcterms:created>
  <dc:creator>Admin</dc:creator>
  <dc:description/>
  <cp:keywords/>
  <dc:language>en-US</dc:language>
  <cp:lastModifiedBy>Admin</cp:lastModifiedBy>
  <cp:lastPrinted>2011-11-29T13:47:00Z</cp:lastPrinted>
  <dcterms:modified xsi:type="dcterms:W3CDTF">2011-11-29T15:47:00Z</dcterms:modified>
  <cp:revision>2</cp:revision>
  <dc:subject/>
  <dc:title/>
</cp:coreProperties>
</file>