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3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, em caráter de urgência, providencie o serviço de manutenção das estradas do Bairro Limeira, na Zona Rural: estrada que vai para o Itaim, passando pelo Condomínio particular, pelo Bonanza à esquer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 a chegada do período de chuvas, as estradas rurais ficam prejudicadas, outrossim, torna-se necessária sua manutenção sempre, a fim de garantir a qualidade do transporte rur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12:00Z</dcterms:created>
  <dc:creator>Admin</dc:creator>
  <dc:description/>
  <cp:keywords/>
  <dc:language>en-US</dc:language>
  <cp:lastModifiedBy>Admin</cp:lastModifiedBy>
  <cp:lastPrinted>2011-11-28T13:12:00Z</cp:lastPrinted>
  <dcterms:modified xsi:type="dcterms:W3CDTF">2011-11-28T15:12:00Z</dcterms:modified>
  <cp:revision>2</cp:revision>
  <dc:subject/>
  <dc:title/>
</cp:coreProperties>
</file>