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intura dos redutores de velocidade na Avenida Doutor Notel Teixeira, no bairro Santa Luzia, inclusive perto da padari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toristas que trafegam pela referida avenida e moradores reivindicam a pintura dos redutores de velocidade para dar mais visibilidade a lombada, pois muitos motoristas tem passado direto pelo redutor sem diminuir a velocidade, o que pode resultar em acidentes, principalmente com 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Admin</dc:creator>
  <dc:description/>
  <cp:keywords/>
  <dc:language>en-US</dc:language>
  <cp:lastModifiedBy>Admin</cp:lastModifiedBy>
  <cp:lastPrinted>2011-12-06T15:42:00Z</cp:lastPrinted>
  <dcterms:modified xsi:type="dcterms:W3CDTF">2011-12-06T17:42:00Z</dcterms:modified>
  <cp:revision>2</cp:revision>
  <dc:subject/>
  <dc:title/>
</cp:coreProperties>
</file>