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um levantamento das faixas de pedestres instaladas no município, para que possa recuá-las para antes dos cruzamentos e esquinas, de algumas vias, devido aos veículos pararem sempre sobre as faixas para ter a visibilidade do tráfego de veículos da via que ele vai entra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A maioria das faixas de pedestres se encontra nas esquinas e cruzamentos das vias, mas para ter a visibilidade do tráfego da outra via que os motoristas pretendem entrar, eles necessitas parar, muitas vezes, em cima das faixas de pedestres, o que também é proibido, já que isso faz com que as pessoas procurem atravessar fora das faixa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1:00Z</dcterms:created>
  <dc:creator>Admin</dc:creator>
  <dc:description/>
  <cp:keywords/>
  <dc:language>en-US</dc:language>
  <cp:lastModifiedBy>Admin</cp:lastModifiedBy>
  <cp:lastPrinted>2011-12-06T15:41:00Z</cp:lastPrinted>
  <dcterms:modified xsi:type="dcterms:W3CDTF">2011-12-06T17:41:00Z</dcterms:modified>
  <cp:revision>2</cp:revision>
  <dc:subject/>
  <dc:title/>
</cp:coreProperties>
</file>