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6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, para que providencie reforma e revitalização da estátua do Cristo Redentor, bem como a manutenção na estrada que dá acesso ao local, com cascalhamento e se possível pavimentaç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Justificativa: </w:t>
      </w:r>
      <w:r>
        <w:rPr>
          <w:color w:val="000000"/>
        </w:rPr>
        <w:t>A referida estátua, uma das maiores do país, está abandonada e poderia ser um atrativo turístico aos visitantes da cidade, devido à beleza paisagem que pode ser vista do local, o que geraria mais renda o município. A estrada também necessita de reparos, pois não oferece condições de tráfego até 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Dez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43:00Z</dcterms:created>
  <dc:creator>Admin</dc:creator>
  <dc:description/>
  <cp:keywords/>
  <dc:language>en-US</dc:language>
  <cp:lastModifiedBy>Admin</cp:lastModifiedBy>
  <cp:lastPrinted>2011-12-06T15:43:00Z</cp:lastPrinted>
  <dcterms:modified xsi:type="dcterms:W3CDTF">2011-12-06T17:43:00Z</dcterms:modified>
  <cp:revision>2</cp:revision>
  <dc:subject/>
  <dc:title/>
</cp:coreProperties>
</file>