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notifique o proprietário de um terreno particular para que faça a limpeza e capina do lote, bem como o fechamento do terreno localizado na Rua Paris com a Travessa Roma, em frente ao Nº 150, no Jardim Europ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próximos ao referido terreno reclamam do mato alto, lixo e entulhos jogados no local, o que tem contribuído para o aparecimento de animais peçonhentos, como ratos, aranhas e vários insetos dentro das casas, além de sujeira e mau cheiro que vêm do lo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2:00Z</dcterms:created>
  <dc:creator>Admin</dc:creator>
  <dc:description/>
  <cp:keywords/>
  <dc:language>en-US</dc:language>
  <cp:lastModifiedBy>Admin</cp:lastModifiedBy>
  <cp:lastPrinted>2011-12-06T15:42:00Z</cp:lastPrinted>
  <dcterms:modified xsi:type="dcterms:W3CDTF">2011-12-06T17:42:00Z</dcterms:modified>
  <cp:revision>2</cp:revision>
  <dc:subject/>
  <dc:title/>
</cp:coreProperties>
</file>