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, para que providencie mais horários de ônibus para o bairro Jardim Brasil, principalmente linhas a partir das 6h da manhã e por volta das 22 ho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Jardim Brasil reivindicam que o transporte coletivo no bairro comece a passar às 6h da manhã, pois é o horário que muita gente sai para o trabalho e que também sejam disponibilizados mais horários à noite, até as 22 horas, quando também os moradores retornam do trabalho e de outros compromis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Admin</dc:creator>
  <dc:description/>
  <cp:keywords/>
  <dc:language>en-US</dc:language>
  <cp:lastModifiedBy>Admin</cp:lastModifiedBy>
  <cp:lastPrinted>2011-12-06T15:42:00Z</cp:lastPrinted>
  <dcterms:modified xsi:type="dcterms:W3CDTF">2011-12-06T17:42:00Z</dcterms:modified>
  <cp:revision>2</cp:revision>
  <dc:subject/>
  <dc:title/>
</cp:coreProperties>
</file>