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6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proibição do estacionamento na Avenida Marechal Castelo Branco, próximo a esquina do Central Park Hotel, bem como no trecho ao lado da Praça Dom José D'Ângelo Neto, onde ficam vários ônibus estacionados, pois nos dois casos a via fica estreita para a passagem de veícul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Em alguns horários do dia é comum encontrar veículos estacionados na referida avenida, em frente ao Central Parque Hotel e ônibus estacionados ao lado da Praça Dom José D'Ângelo Neto. O problema é que o estacionamento naqueles trechos faz com que os motoristas, que vêm da Avenida Perimetral ou da Avenida Levindo Ribeiro do Couto, em direção a Avenida Marechal Castelo Branco, tenham dificuldades de tráfego, pois os trechos com os veículos estacionados ficam muito estreitos, tirando a visibilidade dos motoristas e ocasionando acident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Dez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36:00Z</dcterms:created>
  <dc:creator>Admin</dc:creator>
  <dc:description/>
  <cp:keywords/>
  <dc:language>en-US</dc:language>
  <cp:lastModifiedBy>Admin</cp:lastModifiedBy>
  <cp:lastPrinted>2011-12-06T15:36:00Z</cp:lastPrinted>
  <dcterms:modified xsi:type="dcterms:W3CDTF">2011-12-06T17:36:00Z</dcterms:modified>
  <cp:revision>2</cp:revision>
  <dc:subject/>
  <dc:title/>
</cp:coreProperties>
</file>