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roibição de estacionamento em um dos lados da Rua Vicente Paiva Martins, esquina com Avenida Doutor João Beraldo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toristas reclamam que os condutores estacionam os veículos nos dois lados da via, mas o sentido de tráfego da rua é de mão dupla, o que causa o estreitamento da via, obrigando os motoristas a pararem, a todo instante, para dar passagem a quem sobe ou desde aquele mo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4:00Z</dcterms:created>
  <dc:creator>Admin</dc:creator>
  <dc:description/>
  <cp:keywords/>
  <dc:language>en-US</dc:language>
  <cp:lastModifiedBy>Admin</cp:lastModifiedBy>
  <cp:lastPrinted>2011-12-13T16:04:00Z</cp:lastPrinted>
  <dcterms:modified xsi:type="dcterms:W3CDTF">2011-12-13T18:04:00Z</dcterms:modified>
  <cp:revision>2</cp:revision>
  <dc:subject/>
  <dc:title/>
</cp:coreProperties>
</file>