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uma faixa elevada de pedestres e mais sinalização de trânsito na Avenida Marechal Castelo Branco, nas proximidades da Unimed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trecho tem grande movimento de veículos e muitos motoristas não respeitam os limites de velocidade, o que gera insegurança principalmente aos pedestres que encontram dificuldades de atravessar naquele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6:00Z</dcterms:created>
  <dc:creator>Admin</dc:creator>
  <dc:description/>
  <cp:keywords/>
  <dc:language>en-US</dc:language>
  <cp:lastModifiedBy>Admin</cp:lastModifiedBy>
  <cp:lastPrinted>2011-12-06T15:36:00Z</cp:lastPrinted>
  <dcterms:modified xsi:type="dcterms:W3CDTF">2011-12-06T17:36:00Z</dcterms:modified>
  <cp:revision>2</cp:revision>
  <dc:subject/>
  <dc:title/>
</cp:coreProperties>
</file>