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uma rotatória d</w:t>
      </w:r>
      <w:r>
        <w:rPr>
          <w:color w:val="000000"/>
        </w:rPr>
        <w:t>e acesso ao terminal rodoviário, na Avenida Levino Ribeiro do Couto, entre o Central Park Hotel e a Unimed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referido trecho tem grande movimento de veículos e pedestres e nos horários de pico, existe congestionamento na rotatória, pois o acesso recebe todo o trânsito das avenidas Perimetral, Levino Ribeiro do Couto e Marechal Castelo Branc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6:00Z</dcterms:created>
  <dc:creator>Admin</dc:creator>
  <dc:description/>
  <cp:keywords/>
  <dc:language>en-US</dc:language>
  <cp:lastModifiedBy>Admin</cp:lastModifiedBy>
  <cp:lastPrinted>2011-12-06T15:36:00Z</cp:lastPrinted>
  <dcterms:modified xsi:type="dcterms:W3CDTF">2011-12-06T17:36:00Z</dcterms:modified>
  <cp:revision>2</cp:revision>
  <dc:subject/>
  <dc:title/>
</cp:coreProperties>
</file>