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Solicita ao departamento responsável da Administração Pública que providencie a instalação de bueiros na Rua Ovídio Nunes, próximo ao número 41, no bairro Jardim Aurelia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a falta de bueiros na referida via tem direcionado a água da chuva para cima das calçadas, invadindo as casas e causando muitos transtornos, sujeira e mau chei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4:00Z</dcterms:created>
  <dc:creator>Admin</dc:creator>
  <dc:description/>
  <cp:keywords/>
  <dc:language>en-US</dc:language>
  <cp:lastModifiedBy>Admin</cp:lastModifiedBy>
  <cp:lastPrinted>2011-12-13T16:04:00Z</cp:lastPrinted>
  <dcterms:modified xsi:type="dcterms:W3CDTF">2011-12-13T18:04:00Z</dcterms:modified>
  <cp:revision>2</cp:revision>
  <dc:subject/>
  <dc:title/>
</cp:coreProperties>
</file>