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7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 xml:space="preserve">Solicito ao setor competente da Prefeitura Municipal, a manutenção com cascalhamento e limpeza das bocas de lobo na estrada rural do Bairro do Cervo/Brejal no trecho da parte do morro desde a propriedade do Sr. Quim Fernandes até a subida do morro do Sr. Toninho Urban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A necessidade da manutenção se faz pelo erosão que so formou na estrada impedindo o transito de veículos e pelo entupimento das bocas de lobo que jogam as águas de volta para o leito da estrada o que causa as erosõ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Dez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16:00Z</dcterms:created>
  <dc:creator>Admin</dc:creator>
  <dc:description/>
  <cp:keywords/>
  <dc:language>en-US</dc:language>
  <cp:lastModifiedBy>Admin</cp:lastModifiedBy>
  <cp:lastPrinted>2011-12-13T15:16:00Z</cp:lastPrinted>
  <dcterms:modified xsi:type="dcterms:W3CDTF">2011-12-13T17:16:00Z</dcterms:modified>
  <cp:revision>2</cp:revision>
  <dc:subject/>
  <dc:title/>
</cp:coreProperties>
</file>