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8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manutenção e reforma da ponte de acesso ao bairro Itaim, no trecho que pertence ao município de Pouso Alegr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do referido bairro reclamam que a ponte necessita de reforma, pois está com a estrutura danificada, podendo vir a ceder e ocasionar acidentes com motoristas, além de impedir o acesso da comunidade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05:00Z</dcterms:created>
  <dc:creator>Admin</dc:creator>
  <dc:description/>
  <cp:keywords/>
  <dc:language>en-US</dc:language>
  <cp:lastModifiedBy>Admin</cp:lastModifiedBy>
  <cp:lastPrinted>2011-12-13T16:05:00Z</cp:lastPrinted>
  <dcterms:modified xsi:type="dcterms:W3CDTF">2011-12-13T18:05:00Z</dcterms:modified>
  <cp:revision>2</cp:revision>
  <dc:subject/>
  <dc:title/>
</cp:coreProperties>
</file>