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a Viação Princesa do Sul, para que providencie a instalação de cobertura no ponto de ônibus localizado na Rua Francisco Kafureti, no bairro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usuários do transporte coletivo, no bairro, reclamam que a falta de cobertura no ponto ocasiona transtornos, principalmente nos períodos chuvosos, pois o passageiro não tem local para se proteger da chuva. Em dias de clima seco, o sol também causa incômodo, por isso os moradores pedem uma cobertura no referido ponto de ônibu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2:00Z</dcterms:created>
  <dc:creator>Admin</dc:creator>
  <dc:description/>
  <cp:keywords/>
  <dc:language>en-US</dc:language>
  <cp:lastModifiedBy>Admin</cp:lastModifiedBy>
  <cp:lastPrinted>2011-12-13T16:02:00Z</cp:lastPrinted>
  <dcterms:modified xsi:type="dcterms:W3CDTF">2011-12-13T18:02:00Z</dcterms:modified>
  <cp:revision>2</cp:revision>
  <dc:subject/>
  <dc:title/>
</cp:coreProperties>
</file>