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7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intura dos redutores de velocidade, bem como melhorar a sinalização, na Rua Santa Catarina com Avenida Vicente Simões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toristas reclamam que o trecho mencionado necessita de mais sinalização de trânsito e que os redutores de velocidade precisam ser pintados para melhorar a visibilidade de quem trafega naquele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2:00Z</dcterms:created>
  <dc:creator>Admin</dc:creator>
  <dc:description/>
  <cp:keywords/>
  <dc:language>en-US</dc:language>
  <cp:lastModifiedBy>Admin</cp:lastModifiedBy>
  <cp:lastPrinted>2011-12-13T16:02:00Z</cp:lastPrinted>
  <dcterms:modified xsi:type="dcterms:W3CDTF">2011-12-13T18:02:00Z</dcterms:modified>
  <cp:revision>2</cp:revision>
  <dc:subject/>
  <dc:title/>
</cp:coreProperties>
</file>