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80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 que providencie a pavimentação com bloquetes ou asfalto no trecho de terra que dá acesso ao Ciem do Algodão, principalmente em frente à referida escol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Os alunos da referida escola e os pais pedem que o trecho da via de acesso ao Ciem do Algodão seja pavimentado devido a poeira do local, nos dias de clima seco e também da lama formada em dias chuvosos, o que causa muitos transtornos aos aluno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3 de Dez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8:03:00Z</dcterms:created>
  <dc:creator>Admin</dc:creator>
  <dc:description/>
  <cp:keywords/>
  <dc:language>en-US</dc:language>
  <cp:lastModifiedBy>Admin</cp:lastModifiedBy>
  <cp:lastPrinted>2011-12-13T16:03:00Z</cp:lastPrinted>
  <dcterms:modified xsi:type="dcterms:W3CDTF">2011-12-13T18:03:00Z</dcterms:modified>
  <cp:revision>2</cp:revision>
  <dc:subject/>
  <dc:title/>
</cp:coreProperties>
</file>