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Cemig, para que providencie mais um poste de iluminação pública no entroncamento da Rua José Barnabé Rezende, antiga Rua 12, com a antiga Avenida Um, no bairro Pão de Açúc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próximos ao local pedem que seja instalado mais um poste de iluminação no referido trecho, pois o mesmo é escuro, o que causa insegurança nas proximida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Admin</dc:creator>
  <dc:description/>
  <cp:keywords/>
  <dc:language>en-US</dc:language>
  <cp:lastModifiedBy>Admin</cp:lastModifiedBy>
  <cp:lastPrinted>2011-12-13T16:03:00Z</cp:lastPrinted>
  <dcterms:modified xsi:type="dcterms:W3CDTF">2011-12-13T18:03:00Z</dcterms:modified>
  <cp:revision>2</cp:revision>
  <dc:subject/>
  <dc:title/>
</cp:coreProperties>
</file>