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7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Solicitar ao setor competente da Prefeitura Municipal, a construção de faixa elevada para pedestres, em frente Residencial Freitas, na Av. Levindo Ribeiro do Couto, 350 no Centro.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A construção da faixa elevada para pedestres irá proporcionar maior segurança aos pedestres para travessia da rua, principalmente nos horários de maior movimento, pois tem naquelas imediações um ponto de ônibus. 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17:00Z</dcterms:created>
  <dc:creator>Admin</dc:creator>
  <dc:description/>
  <cp:keywords/>
  <dc:language>en-US</dc:language>
  <cp:lastModifiedBy>Admin</cp:lastModifiedBy>
  <cp:lastPrinted>2011-12-13T15:17:00Z</cp:lastPrinted>
  <dcterms:modified xsi:type="dcterms:W3CDTF">2011-12-13T17:17:00Z</dcterms:modified>
  <cp:revision>2</cp:revision>
  <dc:subject/>
  <dc:title/>
</cp:coreProperties>
</file>