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que seja providenciada a identificação das ruas do Loteamento Dindinha, por meio de placa contendo o nome das respectivas ru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devido a reivindicação dos moradores, visto que  as correspondências e outros serviços  não estão chegando em seus destinos corretos, o que tem causado grandes aborreciment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4:00Z</dcterms:created>
  <dc:creator>Admin</dc:creator>
  <dc:description/>
  <cp:keywords/>
  <dc:language>en-US</dc:language>
  <cp:lastModifiedBy>Admin</cp:lastModifiedBy>
  <cp:lastPrinted>2011-12-12T16:14:00Z</cp:lastPrinted>
  <dcterms:modified xsi:type="dcterms:W3CDTF">2011-12-12T18:14:00Z</dcterms:modified>
  <cp:revision>2</cp:revision>
  <dc:subject/>
  <dc:title/>
</cp:coreProperties>
</file>