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realizada operação tapa buracos em toda a extensão da Av. Antonio Scodeler no Bairro Faisqu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Existem muitos buracos causados pelas fortes chuvas que caíram nos últimos dias, e trata-se de uma via de transito muito intenso, pois trafegam por ali vários caminhões para escoamento da produção de indústrias localizadas naquela região d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15:00Z</dcterms:created>
  <dc:creator>Admin</dc:creator>
  <dc:description/>
  <cp:keywords/>
  <dc:language>en-US</dc:language>
  <cp:lastModifiedBy>Admin</cp:lastModifiedBy>
  <cp:lastPrinted>2011-12-13T15:15:00Z</cp:lastPrinted>
  <dcterms:modified xsi:type="dcterms:W3CDTF">2011-12-13T17:15:00Z</dcterms:modified>
  <cp:revision>2</cp:revision>
  <dc:subject/>
  <dc:title/>
</cp:coreProperties>
</file>