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construção de uma cobertura no Cemitério Municipal, esclareço que este pedido já foi formalizado em fevereiro de 2009 por meio da Indicação de nº 03/200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embros da Pastoral da Esperança (Paróquia de Nossa Senhora de Fátima) há mais de quinze anos rezam um terço, todas as segundas-feiras, às 15h neste local, com a presença de aproximadamente 60 a 80 pessoas, com  idade avanç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ste espaço não existe uma cobertura para que as pessoas possam se abrigar das intempéries do tempo (sol e chuvas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3:00Z</dcterms:created>
  <dc:creator>Admin</dc:creator>
  <dc:description/>
  <cp:keywords/>
  <dc:language>en-US</dc:language>
  <cp:lastModifiedBy>Admin</cp:lastModifiedBy>
  <cp:lastPrinted>2011-12-12T16:13:00Z</cp:lastPrinted>
  <dcterms:modified xsi:type="dcterms:W3CDTF">2011-12-12T18:13:00Z</dcterms:modified>
  <cp:revision>2</cp:revision>
  <dc:subject/>
  <dc:title/>
</cp:coreProperties>
</file>