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identificação das Ruas Balbino Faustino do Amaral, esquina com a Rua Padre Victor no  Bairro Pousada dos Campos e Cascalho,  por meio de placas contendo o nome das respectivas ru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devido a reivindicação dos moradores do local para que as correspondências e outros serviços tenham seus destinos corretos, o que não vem acontecendo, e tem causado grandes aborrecimentos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5:00Z</dcterms:created>
  <dc:creator>Admin</dc:creator>
  <dc:description/>
  <cp:keywords/>
  <dc:language>en-US</dc:language>
  <cp:lastModifiedBy>Admin</cp:lastModifiedBy>
  <cp:lastPrinted>2011-12-12T16:15:00Z</cp:lastPrinted>
  <dcterms:modified xsi:type="dcterms:W3CDTF">2011-12-12T18:15:00Z</dcterms:modified>
  <cp:revision>2</cp:revision>
  <dc:subject/>
  <dc:title/>
</cp:coreProperties>
</file>