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 para que disponibilize mais linhas de ônibus, principalmente nos horários de pico, no bairro Jardim Brasil, além da instalação de abrigo nos pontos d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Jardim Brasil reivindicam que o transporte coletivo no bairro comece a passar às 6h da manhã, pois é o horário que muita gente sai para o trabalho e que também sejam disponibilizados mais horários à noite, até as 22 horas, quando também os moradores retornam do trabalho e de outros compromissos. Eles pedem ainda que seja instalado o abrigo nos pontos de ônibus, para que os usuários do transporte se protejam do sol e da chuv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2:00Z</dcterms:created>
  <dc:creator>Admin</dc:creator>
  <dc:description/>
  <cp:keywords/>
  <dc:language>en-US</dc:language>
  <cp:lastModifiedBy>Admin</cp:lastModifiedBy>
  <cp:lastPrinted>2012-02-06T16:12:00Z</cp:lastPrinted>
  <dcterms:modified xsi:type="dcterms:W3CDTF">2012-02-06T18:12:00Z</dcterms:modified>
  <cp:revision>2</cp:revision>
  <dc:subject/>
  <dc:title/>
</cp:coreProperties>
</file>