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na entrada da estrada de terra, no bairro Canta galo de Cima, próximo a BR-459 e na rua de terra que está toda esburacada, no vilarejo próximo ao Sítio da Vovó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motoristas que trafegam no local reclamam que há muitos buracos e valas no local, o que tem causado transtornos a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4:00Z</dcterms:created>
  <dc:creator>Admin</dc:creator>
  <dc:description/>
  <cp:keywords/>
  <dc:language>en-US</dc:language>
  <cp:lastModifiedBy>Admin</cp:lastModifiedBy>
  <cp:lastPrinted>2012-02-06T16:14:00Z</cp:lastPrinted>
  <dcterms:modified xsi:type="dcterms:W3CDTF">2012-02-06T18:14:00Z</dcterms:modified>
  <cp:revision>2</cp:revision>
  <dc:subject/>
  <dc:title/>
</cp:coreProperties>
</file>