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faixas elevadas no entroncamento da Rua Coronel Pradel com Rua Silviano Brandão, bem como melhorar a sinalização no local, com placas e faixas de trâns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 tráfego de veículos é grande em todos os sentidos do referido trecho, tanto no sentido centro, quanto no sentido bairro São João. Os motoristas reclamam que têm muita dificuldade de cruzar a via, bem como os pedestres de atravessarem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3:00Z</dcterms:created>
  <dc:creator>Admin</dc:creator>
  <dc:description/>
  <cp:keywords/>
  <dc:language>en-US</dc:language>
  <cp:lastModifiedBy>Admin</cp:lastModifiedBy>
  <cp:lastPrinted>2012-02-06T16:13:00Z</cp:lastPrinted>
  <dcterms:modified xsi:type="dcterms:W3CDTF">2012-02-06T18:13:00Z</dcterms:modified>
  <cp:revision>2</cp:revision>
  <dc:subject/>
  <dc:title/>
</cp:coreProperties>
</file>