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meio fio, passeios, bocas de lobo e melhorias na pavimentação na Rua Eduardo Souza Gouveia, ao lado da Praça de Esportes, no bairro Jardim Olímp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da falta de infraestrutura na referida via, por isso reivindicam a construção de meio fio, calçadas, bueiros para o escoamento de água da chuva que fica parada no local e a reforma na pavimen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Admin</dc:creator>
  <dc:description/>
  <cp:keywords/>
  <dc:language>en-US</dc:language>
  <cp:lastModifiedBy>Admin</cp:lastModifiedBy>
  <cp:lastPrinted>2012-02-06T16:14:00Z</cp:lastPrinted>
  <dcterms:modified xsi:type="dcterms:W3CDTF">2012-02-06T18:14:00Z</dcterms:modified>
  <cp:revision>2</cp:revision>
  <dc:subject/>
  <dc:title/>
</cp:coreProperties>
</file>