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que providencie a remoção de galhos de árvores que caíram nas margens Rua Bento Dória Ramos e construção de calçadas na via, no trecho do bairro Ribeirão das Mortes ao presíd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o trecho da referida via não há calçadas, o que obriga os pedestres a transitarem na rua, entre os veículos, o que faz aumentar os riscos de acidentes. Há galhos de árvores caídos sobre a lateral da via, no sentido bairro/centro, o que pode obstruir a via e ocasionar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9:00Z</dcterms:created>
  <dc:creator>Admin</dc:creator>
  <dc:description/>
  <cp:keywords/>
  <dc:language>en-US</dc:language>
  <cp:lastModifiedBy>Admin</cp:lastModifiedBy>
  <cp:lastPrinted>2012-02-06T16:19:00Z</cp:lastPrinted>
  <dcterms:modified xsi:type="dcterms:W3CDTF">2012-02-06T18:19:00Z</dcterms:modified>
  <cp:revision>2</cp:revision>
  <dc:subject/>
  <dc:title/>
</cp:coreProperties>
</file>