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ao departamento responsável da Administração Pública, gestões junto a Copasa, para que providencie a recomposição dos bloquetes da Avenida Ivo Guersoni, no bairro Vila Beatriz, onde foi feita uma obra de manutenção, bem como a limpeza da vi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reclamam que o calçamento de bloquetes da referida via ficou danificado, com várias pedras quebradas e soltas, após as obras de manutenção no local, o que tem causado transtornos ao tráfego de veículos, além da sujeir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57:00Z</dcterms:created>
  <dc:creator>Admin</dc:creator>
  <dc:description/>
  <cp:keywords/>
  <dc:language>en-US</dc:language>
  <cp:lastModifiedBy>Admin</cp:lastModifiedBy>
  <cp:lastPrinted>2012-02-06T15:57:00Z</cp:lastPrinted>
  <dcterms:modified xsi:type="dcterms:W3CDTF">2012-02-06T17:57:00Z</dcterms:modified>
  <cp:revision>2</cp:revision>
  <dc:subject/>
  <dc:title/>
</cp:coreProperties>
</file>