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gestões junto a Oi, para que providencie a instalação de telefones públicos (orelhões) nas ruas do bairro Jardim Brasi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 bairro é novo e não possui telefones públicos, o que causa transtornos aos moradores que não possuem celular ou telefone fixo e necessitam fazer uma ligação de emergênc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0:00Z</dcterms:created>
  <dc:creator>Admin</dc:creator>
  <dc:description/>
  <cp:keywords/>
  <dc:language>en-US</dc:language>
  <cp:lastModifiedBy>Admin</cp:lastModifiedBy>
  <cp:lastPrinted>2012-02-06T16:10:00Z</cp:lastPrinted>
  <dcterms:modified xsi:type="dcterms:W3CDTF">2012-02-06T18:10:00Z</dcterms:modified>
  <cp:revision>2</cp:revision>
  <dc:subject/>
  <dc:title/>
</cp:coreProperties>
</file>