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Solicita ao departamento responsável da Administração Pública que providencie a instalação de uma boca de lobo na Rua das Papoulas em frente ao Nº 76, no bairro Jardim Yara, bem como a canalização de águas da chuva que vem da Rua dos Cravos para a rede pluvial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água que vem das casas e também da chuva, da parte alta do bairro, como a Rua dos Cravos, escoa e fica parada na Rua das Papoulas, em frente ao número 76, o que ocasiona muitos transtornos aos moradores, como mau cheiro e proliferação de inse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8:00Z</dcterms:created>
  <dc:creator>Admin</dc:creator>
  <dc:description/>
  <cp:keywords/>
  <dc:language>en-US</dc:language>
  <cp:lastModifiedBy>Admin</cp:lastModifiedBy>
  <cp:lastPrinted>2012-02-06T15:58:00Z</cp:lastPrinted>
  <dcterms:modified xsi:type="dcterms:W3CDTF">2012-02-06T17:58:00Z</dcterms:modified>
  <cp:revision>2</cp:revision>
  <dc:subject/>
  <dc:title/>
</cp:coreProperties>
</file>