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recomposição do calçamento na Rua Braz Vitale, bairro Santa Lúcia, principalmente nas proximidades ao Nº 82, além da construção de bueiros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reclamam que o calçamento está danificado, o que ocasiona muitos transtornos ao tráfego de veículos. Quando chove a água fica parada na via, pois não tem bueiros suficientes para o escoamento, o que gera mau cheiro e proliferação de inset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58:00Z</dcterms:created>
  <dc:creator>Admin</dc:creator>
  <dc:description/>
  <cp:keywords/>
  <dc:language>en-US</dc:language>
  <cp:lastModifiedBy>Admin</cp:lastModifiedBy>
  <cp:lastPrinted>2012-02-06T15:58:00Z</cp:lastPrinted>
  <dcterms:modified xsi:type="dcterms:W3CDTF">2012-02-06T17:58:00Z</dcterms:modified>
  <cp:revision>2</cp:revision>
  <dc:subject/>
  <dc:title/>
</cp:coreProperties>
</file>