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uma creche no bairro Fazendinha, zona rural, para que possa atender as crianças daquela comunidade, do bairro Cruz Alta e adjacências, pois a maioria dos pais trabalha nas lavouras de morango e não tem com quem deixar os filh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pais que residem no bairro e adjacências solicitam a construção de uma creche, pois trabalham nas lavouras e não tem com quem deixar os filhos, que muitas vezes acabam sendo levadas para o local de trabalho, o que é proibido, além de não ser adequado. Os pais retiram o sustento da família das lavouras, principalmente morango, por isso pedem uma providência, já que não podem abandonar o trabalh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9:00Z</dcterms:created>
  <dc:creator>Admin</dc:creator>
  <dc:description/>
  <cp:keywords/>
  <dc:language>en-US</dc:language>
  <cp:lastModifiedBy>Admin</cp:lastModifiedBy>
  <cp:lastPrinted>2012-02-06T15:59:00Z</cp:lastPrinted>
  <dcterms:modified xsi:type="dcterms:W3CDTF">2012-02-06T17:59:00Z</dcterms:modified>
  <cp:revision>2</cp:revision>
  <dc:subject/>
  <dc:title/>
</cp:coreProperties>
</file>