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limpeza e reforma da cobertura da Mina do bairro Colinas de Santa Bárbara, além da instalação de bancos naquela área, plantio de flores, com revitalização dos jardins, além de melhorar a ilumin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A Mina do Machado, no bairro Colinas de Santa Bárbara, é um ponto de lazer dos moradores da cidade, que todos os dias vão ao local buscar água. A área da mina possui muitas árvores, o que possibilita aos freqüentadores descansarem nas sombras. Por isso, eles sugerem que mais bancos sejam instalados ali. Os canteiros estão somente na terra e as pessoas que buscam água no local pedem que a iluminação seja melhorada, já que é grande o movimento no período da noi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1:00Z</dcterms:created>
  <dc:creator>Admin</dc:creator>
  <dc:description/>
  <cp:keywords/>
  <dc:language>en-US</dc:language>
  <cp:lastModifiedBy>Admin</cp:lastModifiedBy>
  <cp:lastPrinted>2012-02-06T16:01:00Z</cp:lastPrinted>
  <dcterms:modified xsi:type="dcterms:W3CDTF">2012-02-06T18:01:00Z</dcterms:modified>
  <cp:revision>2</cp:revision>
  <dc:subject/>
  <dc:title/>
</cp:coreProperties>
</file>