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Ratifica a solicitação feita ao departamento responsável da Administração Pública para que providencie uma reforma no Centro de Convivência do Idoso, bem como a limpeza constante das instalações d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Centro de Convivência do Idoso recebe sempre os participantes e organizadores do Grupo Brilho da Lua e também outras atividades, por isso é necessária a limpeza do local com mais freqüência, principalmente nas paredes e teto, que sempre estão cheios de teias de aranha, bem como uma reforma no prédio, para que possa abrigar melhor os eventos realizados naquele espaç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7:00Z</dcterms:created>
  <dc:creator>Admin</dc:creator>
  <dc:description/>
  <cp:keywords/>
  <dc:language>en-US</dc:language>
  <cp:lastModifiedBy>Admin</cp:lastModifiedBy>
  <cp:lastPrinted>2012-02-06T15:57:00Z</cp:lastPrinted>
  <dcterms:modified xsi:type="dcterms:W3CDTF">2012-02-06T17:57:00Z</dcterms:modified>
  <cp:revision>2</cp:revision>
  <dc:subject/>
  <dc:title/>
</cp:coreProperties>
</file>