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0/2012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/>
      </w:pPr>
      <w:r>
        <w:rPr/>
        <w:t xml:space="preserve">Solicita ao departamento responsável da Administração Pública que providencie a manutenção dos bloquetes da Rua República da Venezuela, no bairro Jardim América, principalmente em frente ao número 216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Os moradores e motoristas reclamam que os bloquetes da pavimentação estão soltos e quebrados, no trecho mencionado, o que tem causado transtornos no tráfego de veículos e pedestre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7 de Fevereiro de 2012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2:00Z</dcterms:created>
  <dc:creator>Admin</dc:creator>
  <dc:description/>
  <cp:keywords/>
  <dc:language>en-US</dc:language>
  <cp:lastModifiedBy>Admin</cp:lastModifiedBy>
  <cp:lastPrinted>2012-02-06T16:02:00Z</cp:lastPrinted>
  <dcterms:modified xsi:type="dcterms:W3CDTF">2012-02-06T18:02:00Z</dcterms:modified>
  <cp:revision>2</cp:revision>
  <dc:subject/>
  <dc:title/>
</cp:coreProperties>
</file>