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setor competente da Prefeitura Municipal, a construção de faixa elevada para pedestres, na travessa das duas Igrejas, do bairro Santo Antonio.</w:t>
      </w:r>
      <w:r>
        <w:rPr/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 construção da faixa elevada para pedestres irá proporcionar maior segurança aos pedestres, principalmente nos horários de missas, casamentos, e demais eventos, que proporcionam maior movimentaçã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58:00Z</dcterms:created>
  <dc:creator>Admin</dc:creator>
  <dc:description/>
  <cp:keywords/>
  <dc:language>en-US</dc:language>
  <cp:lastModifiedBy>Admin</cp:lastModifiedBy>
  <cp:lastPrinted>2012-02-07T16:58:00Z</cp:lastPrinted>
  <dcterms:modified xsi:type="dcterms:W3CDTF">2012-02-07T18:58:00Z</dcterms:modified>
  <cp:revision>2</cp:revision>
  <dc:subject/>
  <dc:title/>
</cp:coreProperties>
</file>