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 projeto para ligar a BR-459, com uma avenida de pista dupla, passando pela Rua Bento Dória, Avenida Coronel Cândido Coutinho, no bairro Recanto dos Fernandes e dando continuidade com as Avenidas Alberto Paciulli, Doutor Notel Teixeira e Maria de Paiva Garcia no bairro Colinas de Santa Bárb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igação dessas vias vai facilitar o trânsito de veículos que segue ou vem da BR-459, sentido a Poços de Caldas. Hoje a única via de acesso, ao centro ou a saída da cidade pela BR-459, é a Avenida Alberto Paciulli que sempre está esburacada e é estreita não suportando o grande fluxo de veículos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34757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14:00Z</dcterms:created>
  <dc:creator>Admin</dc:creator>
  <dc:description/>
  <cp:keywords/>
  <dc:language>en-US</dc:language>
  <cp:lastModifiedBy>Admin</cp:lastModifiedBy>
  <cp:lastPrinted>2009-07-13T15:14:00Z</cp:lastPrinted>
  <dcterms:modified xsi:type="dcterms:W3CDTF">2009-07-13T18:14:00Z</dcterms:modified>
  <cp:revision>2</cp:revision>
  <dc:subject/>
  <dc:title/>
</cp:coreProperties>
</file>