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 a colocação de lama asfáltica em toda a extensão da Rua Padre Victor, no Bairro Casc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importante via de acesso aos Bairros Altavile, Pousada dos Campos, Santa Dorotéia e Medicina, com intenso flux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01484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4:00Z</dcterms:created>
  <dc:creator>Cliente</dc:creator>
  <dc:description/>
  <cp:keywords/>
  <dc:language>en-US</dc:language>
  <cp:lastModifiedBy>Cliente</cp:lastModifiedBy>
  <cp:lastPrinted>2009-07-10T13:14:00Z</cp:lastPrinted>
  <dcterms:modified xsi:type="dcterms:W3CDTF">2009-07-10T16:14:00Z</dcterms:modified>
  <cp:revision>2</cp:revision>
  <dc:subject/>
  <dc:title>INDICAÇÃO Nº 572/2009</dc:title>
</cp:coreProperties>
</file>